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915035"/>
            <wp:effectExtent l="0" t="0" r="0" b="0"/>
            <wp:docPr id="1" name="C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ind w:left="720" w:hanging="0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CYMDEITHAS SENEDDOL Y GYMANWLAD</w:t>
      </w:r>
    </w:p>
    <w:p>
      <w:pPr>
        <w:pStyle w:val="Normal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CANGEN WEITHREDOL CYNULLIAD CENEDLAETHOL CYMRU</w:t>
      </w:r>
    </w:p>
    <w:p>
      <w:pPr>
        <w:pStyle w:val="Normal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ADRODDIAD I GANGEN CYMRU O GYMDEITHAS SENEDDOL Y GYMANWLAD AM Y CYFNOD </w:t>
        <w:br/>
        <w:br/>
        <w:t>7</w:t>
      </w:r>
      <w:r>
        <w:rPr>
          <w:rFonts w:eastAsia="Lucida Sans" w:cs="Lucida Sans" w:ascii="Lucida Sans" w:hAnsi="Lucida Sans"/>
          <w:b/>
          <w:bCs/>
          <w:szCs w:val="24"/>
          <w:vertAlign w:val="superscript"/>
          <w:lang w:val="cy-GB" w:bidi="cy-GB"/>
        </w:rPr>
        <w:t xml:space="preserve">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Mehefin 2014 – 8 Mawrth 2016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Cefndir</w:t>
        <w:br/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Cytunodd Cynulliad Cenedlaethol Cymru yn unfrydol ar gynnig a lofnodwyd gan bedwar arweinydd y pleidiau, ar 7 Gorffennaf 1999, i wneud cais am gael ein derbyn i fod yn aelod o Gymdeithas Seneddol y Gymanwlad.   Croesawyd Cymru’n ffurfiol fel aelod o Gymdeithas Seneddol y Gymanwlad yng Nghyfarfod Cyffredinol y Gymdeithas yn Trinidad ar 19 Medi 1999. 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Bydd Pwyllgor Gweithredol y Gangen yn cyfarfod o leiaf unwaith bob tymor, ar y sail bod croeso hefyd i unrhyw aelodau eraill o’r Gangen sydd am fod yn bresennol, gan ein hysbysu ymlaen llaw os yw’n bosibl.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br/>
      </w: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Strwythur y Gangen</w:t>
        <w:br/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Mae pob un o Aelodau’r Cynulliad yn aelodau o Gangen Cymru o Bwyllgor Seneddol y Gymanwlad yn awtomatig.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Pwyllgor Gweithredol y Gangen</w:t>
        <w:br/>
      </w: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  <w:t>Llywydd: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Y Fonesig Rosemary Butler AC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  <w:t>Is-lywydd</w:t>
      </w: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>: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David Melding AC</w:t>
        <w:br/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  <w:t>Cadeirydd</w:t>
      </w: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>: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Joyce Watson AC</w:t>
        <w:br/>
      </w:r>
    </w:p>
    <w:p>
      <w:pPr>
        <w:pStyle w:val="Normal"/>
        <w:rPr>
          <w:rFonts w:ascii="Lucida Sans" w:hAnsi="Lucida Sans" w:cs="Lucida Sans"/>
          <w:i/>
          <w:i/>
          <w:szCs w:val="24"/>
        </w:rPr>
      </w:pP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  <w:t>Is-gadeiryddion</w:t>
      </w: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>: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Simon Thomas AC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Mohammad Asghar AC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William Powell AC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  <w:t>Ysgrifennydd</w:t>
      </w: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 xml:space="preserve">: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Claire Clancy, </w:t>
        <w:br/>
        <w:t>Prif Weithredwr a Chlerc Cynulliad Cenedlaethol Cymru</w:t>
        <w:br/>
        <w:br/>
      </w: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  <w:t>Ysgrifennydd Dros Dro</w:t>
      </w: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 xml:space="preserve">: </w:t>
        <w:br/>
      </w:r>
      <w:r>
        <w:rPr>
          <w:rFonts w:eastAsia="Lucida Sans" w:cs="Lucida Sans" w:ascii="Lucida Sans" w:hAnsi="Lucida Sans"/>
          <w:szCs w:val="24"/>
          <w:lang w:val="cy-GB" w:bidi="cy-GB"/>
        </w:rPr>
        <w:t>Al Davies, Rheolwr y Tîm Cysylltiadau Rhyngwladol</w:t>
      </w:r>
      <w:r>
        <w:br w:type="page"/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ADRODDIAD Y CADEIRYDD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Oherwydd etholiadau’r Cynulliad eleni a’r ffaith bod cyfarfod cyffredinol blynyddol y Gangen wedi’i ohirio, mae’r adroddiad hwn yn cwmpasu cyfnod hwy nag arfer. </w:t>
        <w:br/>
        <w:br/>
        <w:t xml:space="preserve">Mae’r Gangen wedi cadw ei safle fel aelod gweithgar o Gymdeithas Seneddol y Gymanwlad.  Anfonodd gynrychiolwyr i gynadleddau a seminarau yn y DU ac o fewn Rhanbarth Ynysoedd Prydain a Gwledydd Môr y Canoldir, a chroesawodd nifer o ymwelwyr o’r Gymanwlad drwyddi draw i Gynulliad Cenedlaethol Cymru.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Mae Gr</w:t>
      </w:r>
      <w:r>
        <w:rPr>
          <w:rFonts w:eastAsia="Lucida Sans" w:cs="Arial"/>
          <w:szCs w:val="24"/>
          <w:lang w:val="cy-GB" w:bidi="cy-GB"/>
        </w:rPr>
        <w:t>ŵ</w:t>
      </w:r>
      <w:r>
        <w:rPr>
          <w:rFonts w:eastAsia="Lucida Sans" w:cs="Lucida Sans" w:ascii="Lucida Sans" w:hAnsi="Lucida Sans"/>
          <w:szCs w:val="24"/>
          <w:lang w:val="cy-GB" w:bidi="cy-GB"/>
        </w:rPr>
        <w:t>p Seneddwragedd y Gymanwlad o Ranbarth Ynysoedd Prydain a Gwledydd Môr y Canoldir yn parhau i fynd o nerth i nerth. Rwy’n aelod o Bwyllgor Llywio y gr</w:t>
      </w:r>
      <w:r>
        <w:rPr>
          <w:rFonts w:eastAsia="Lucida Sans" w:cs="Arial"/>
          <w:szCs w:val="24"/>
          <w:lang w:val="cy-GB" w:bidi="cy-GB"/>
        </w:rPr>
        <w:t>ŵ</w:t>
      </w:r>
      <w:r>
        <w:rPr>
          <w:rFonts w:eastAsia="Lucida Sans" w:cs="Lucida Sans" w:ascii="Lucida Sans" w:hAnsi="Lucida Sans"/>
          <w:szCs w:val="24"/>
          <w:lang w:val="cy-GB" w:bidi="cy-GB"/>
        </w:rPr>
        <w:t>p hwn. Roedd Janet Haworth AC a minnau yn falch o’r cyfle i fynd i dryddedd Gynhadledd Seneddwragedd y Gymanwlad, a gynhaliwyd gan Gangen Guernsey. Yr wyf yn obeithiol y bydd ein Cangen ni o Gymdeithas Seneddol y Gymanwlad, sydd â chymaint o brofiad ac arbenigedd, a stori dda i’w dweud am gynrychiolaeth menywod yng Nghymru, mewn sefyllfa i gynnal un o gynadleddau’r Gymdeithas yn y Senedd yn ystod y Pumed Cynulliad.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Rydym yn parhau i weithio’n effeithiol gyda’n tîm Addysg a’r tîm Ymgysylltu â Phobl Ifanc i gynnwys pobl ifanc yng ngwaith y Cynulliad a Chymdeithas Seneddol y Gymanwlad. Roedd y Gangen yn falch o gael ei chynrychioli gan Alexandra Atkins yn Senedd Ieuenctid y Gymanwlad yn Darwin, Awstralia fis Tachwedd y llynedd ac yn nathliadau Diwrnod y Gymanwlad eleni yn San Steffan gan Nobee Moyo.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Yn dilyn llwyddiant Cynhadledd Rhanbarth Ynysoedd Prydain a Gwledydd Môr y Canoldir a gynhaliwyd gennym y llynedd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</w:t>
      </w:r>
      <w:r>
        <w:rPr>
          <w:rFonts w:eastAsia="Lucida Sans" w:cs="Lucida Sans" w:ascii="Lucida Sans" w:hAnsi="Lucida Sans"/>
          <w:szCs w:val="24"/>
          <w:lang w:val="cy-GB" w:bidi="cy-GB"/>
        </w:rPr>
        <w:t>– yn ddiau, dyma un o uchafbwyntiau ein Cangen yn ystod y Pedwerydd Cynulliad – roedd yn bleser anfon dirprwyaeth lawn, o dan arweiniad David Melding AC, Is-lywydd y Gangen, i Gynhadledd Rhif 45 Rhanbarth Ynysoedd Prydain a Gwledydd Môr y Canoldir a gynhaliwyd gan Gangen Cyprus o Gymdeithas Seneddol y Gymanwlad fis Mai diwethaf.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Style w:val="InternetLink"/>
          <w:rFonts w:ascii="Lucida Sans" w:hAnsi="Lucida Sans" w:cs="Arial"/>
          <w:i/>
          <w:i/>
          <w:szCs w:val="24"/>
        </w:rPr>
      </w:pPr>
      <w:r>
        <w:rPr>
          <w:rFonts w:cs="Lucida Sans" w:ascii="Lucida Sans" w:hAnsi="Lucida Sans"/>
          <w:szCs w:val="24"/>
          <w:lang w:val="cy-GB" w:bidi="cy-GB"/>
        </w:rPr>
        <w:t>Cynhaliodd Pwyllgor Gweithredol Cangen Cymru o Gymdeithas Seneddol y Gymanwlad saith cyfarfod ffurfiol yn ystod cyfnod yr adroddiad hwn.</w:t>
      </w:r>
      <w:r>
        <w:rPr>
          <w:rFonts w:cs="Lucida Sans" w:ascii="Lucida Sans" w:hAnsi="Lucida Sans"/>
          <w:b/>
          <w:bCs/>
          <w:szCs w:val="24"/>
          <w:lang w:val="cy-GB" w:bidi="cy-GB"/>
        </w:rPr>
        <w:t xml:space="preserve"> </w:t>
      </w:r>
      <w:r>
        <w:rPr>
          <w:rFonts w:cs="Lucida Sans" w:ascii="Lucida Sans" w:hAnsi="Lucida Sans"/>
          <w:szCs w:val="24"/>
          <w:lang w:val="cy-GB" w:bidi="cy-GB"/>
        </w:rPr>
        <w:t xml:space="preserve">Mae cofnodion y cyfarfodydd hyn, ac adroddiadau a gyflwynwyd gan Aelodau’r Gangen, ar gael yn ddwyieithog ar dudalennau Cymdeithas Seneddol y Gymanwlad ar wefan Cynulliad Cenedlaethol Cymru. Gellir gweld adroddiadau’r Gangen ar y wefan drwy glicio </w:t>
      </w:r>
      <w:hyperlink r:id="rId3">
        <w:r>
          <w:rPr>
            <w:rStyle w:val="InternetLink"/>
            <w:rFonts w:cs="Lucida Sans" w:ascii="Lucida Sans" w:hAnsi="Lucida Sans"/>
            <w:b/>
            <w:bCs/>
            <w:i/>
            <w:szCs w:val="24"/>
            <w:lang w:val="cy-GB" w:bidi="cy-GB"/>
          </w:rPr>
          <w:t>y</w:t>
        </w:r>
        <w:r>
          <w:rPr>
            <w:rStyle w:val="InternetLink"/>
            <w:rFonts w:eastAsia="Lucida Sans" w:cs="Lucida Sans" w:ascii="Lucida Sans" w:hAnsi="Lucida Sans"/>
            <w:b/>
            <w:bCs/>
            <w:i/>
            <w:iCs/>
            <w:szCs w:val="24"/>
            <w:lang w:val="cy-GB" w:bidi="cy-GB"/>
          </w:rPr>
          <w:t xml:space="preserve">ma 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Fonts w:ascii="Lucida Sans" w:hAnsi="Lucida Sans" w:cs="Arial"/>
          <w:b/>
          <w:b/>
          <w:i/>
          <w:i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Gan mai hwn yw fy adroddiad olaf y tymor hwn fel Cadeirydd y Gangen, hoffwn gymryd y cyfle i ddiolch i Aelodau am eu diddordeb yng ngwaith ein Cangen, a’u cyfraniad at y gwaith hwn, yn ystod y Pedwerydd Cynulliad. Bydd Cyfarfod Cyffredinol Blynyddol nesaf y Gangen yn cael ei gynnal cyn gynted ag sy’n ymarferol yn dilyn etholiadau’r Cynulliad. Gobeithiaf y bydd y rhai ohonoch sy’n dychwelyd i’r Cynulliad yn parhau i ymgysylltu a manteisio ar y cyfleoedd sy’n codi oherwydd ein haelodaeth o Gymdeithas Seneddol y Gymanwlad, ac eich bod hefyd yn annog yr Aelodau hynny sydd newydd eu hethol i’r Cynulliad i wneud yr un peth.</w:t>
        <w:br/>
      </w:r>
    </w:p>
    <w:p>
      <w:pPr>
        <w:pStyle w:val="Normal"/>
        <w:rPr>
          <w:rFonts w:ascii="Lucida Sans" w:hAnsi="Lucida Sans" w:cs="Arial"/>
          <w:b/>
          <w:b/>
          <w:i/>
          <w:i/>
          <w:szCs w:val="24"/>
        </w:rPr>
      </w:pPr>
      <w:r>
        <w:rPr>
          <w:rFonts w:eastAsia="Lucida Sans" w:cs="Lucida Sans" w:ascii="Lucida Sans" w:hAnsi="Lucida Sans"/>
          <w:b/>
          <w:bCs/>
          <w:i/>
          <w:iCs/>
          <w:szCs w:val="24"/>
          <w:lang w:val="cy-GB" w:bidi="cy-GB"/>
        </w:rPr>
        <w:t>Joyce Watson AC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>Cadeirydd Cangen Cymru o Gymdeithas Seneddol y Gymanwlad.</w:t>
      </w:r>
    </w:p>
    <w:p>
      <w:pPr>
        <w:pStyle w:val="Normal"/>
        <w:ind w:left="720" w:hanging="0"/>
        <w:rPr>
          <w:rFonts w:ascii="Lucida Sans" w:hAnsi="Lucida Sans" w:cs="Arial"/>
          <w:bCs/>
          <w:i/>
          <w:i/>
          <w:szCs w:val="24"/>
        </w:rPr>
      </w:pPr>
      <w:r>
        <w:rPr>
          <w:rFonts w:cs="Arial" w:ascii="Lucida Sans" w:hAnsi="Lucida Sans"/>
          <w:bCs/>
          <w:i/>
          <w:szCs w:val="24"/>
        </w:rPr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i/>
          <w:i/>
          <w:szCs w:val="24"/>
        </w:rPr>
      </w:pPr>
      <w:r>
        <w:rPr>
          <w:rFonts w:cs="Lucida Sans" w:ascii="Lucida Sans" w:hAnsi="Lucida Sans"/>
          <w:b/>
          <w:i/>
          <w:szCs w:val="24"/>
        </w:rPr>
      </w:r>
    </w:p>
    <w:p>
      <w:pPr>
        <w:pStyle w:val="Normal"/>
        <w:rPr>
          <w:rFonts w:ascii="Lucida Sans" w:hAnsi="Lucida Sans" w:eastAsia="Lucida Sans" w:cs="Lucida Sans"/>
          <w:szCs w:val="24"/>
        </w:rPr>
      </w:pPr>
      <w:r>
        <w:rPr>
          <w:rFonts w:eastAsia="Lucida Sans" w:cs="Lucida Sans" w:ascii="Lucida Sans" w:hAnsi="Lucida Sans"/>
          <w:szCs w:val="24"/>
        </w:rPr>
        <w:t xml:space="preserve">  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GWEITHGAREDDAU YN YSTOD Y CYFNOD DAN SYLW YN YR ADRODDIAD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: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Cyfarfod Pwyllgor Llywio Gr</w:t>
      </w:r>
      <w:r>
        <w:rPr>
          <w:rFonts w:eastAsia="Lucida Sans" w:cs="Arial"/>
          <w:b/>
          <w:bCs/>
          <w:szCs w:val="24"/>
          <w:u w:val="single"/>
          <w:lang w:val="cy-GB" w:bidi="cy-GB"/>
        </w:rPr>
        <w:t>ŵ</w:t>
      </w: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p Seneddwragedd y Gymanwlad, Rhanbarth Ynysoedd Prydain a Gwledydd Môr y Canoldir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(Rhagfyr 2014)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Roedd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Joyce Watson AC</w:t>
      </w:r>
      <w:r>
        <w:rPr>
          <w:rFonts w:eastAsia="Lucida Sans" w:cs="Lucida Sans" w:ascii="Lucida Sans" w:hAnsi="Lucida Sans"/>
          <w:szCs w:val="24"/>
          <w:lang w:val="cy-GB" w:bidi="cy-GB"/>
        </w:rPr>
        <w:t>, Cadeirydd y Gangen, yn bresennol yn y cyfarfod hwn.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autoSpaceDE w:val="false"/>
        <w:spacing w:before="100" w:after="100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Ail Gynhadledd Seneddwragedd y Gymanwlad o Ranbarth Ynysoedd Prydain a Gwledydd Môr y Canoldir</w:t>
      </w:r>
      <w:r>
        <w:rPr>
          <w:rFonts w:eastAsia="Lucida Sans" w:cs="Lucida Sans" w:ascii="Lucida Sans" w:hAnsi="Lucida Sans"/>
          <w:szCs w:val="24"/>
          <w:u w:val="single"/>
          <w:lang w:val="cy-GB" w:bidi="cy-GB"/>
        </w:rPr>
        <w:t xml:space="preserve">, </w:t>
      </w: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Gibraltar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(Chwefror 2015)</w:t>
      </w:r>
    </w:p>
    <w:p>
      <w:pPr>
        <w:pStyle w:val="Normal"/>
        <w:autoSpaceDE w:val="false"/>
        <w:spacing w:before="100" w:after="100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bCs/>
          <w:szCs w:val="24"/>
          <w:lang w:val="cy-GB" w:bidi="cy-GB"/>
        </w:rPr>
        <w:t xml:space="preserve">Aeth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Joyce Watson A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, Cadeirydd y Gangen a Chynrychiolydd y Pwyllgor Llywio, i Ail Gynhadledd Seneddwragedd y Gymanwlad o Ranbarth Ynysoedd Prydain a Gwledydd Môr y Canoldir, gydag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Ann Jones AC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a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Jenny Rathbone AC</w:t>
      </w:r>
      <w:r>
        <w:rPr>
          <w:rFonts w:eastAsia="Lucida Sans" w:cs="Lucida Sans" w:ascii="Lucida Sans" w:hAnsi="Lucida Sans"/>
          <w:szCs w:val="24"/>
          <w:lang w:val="cy-GB" w:bidi="cy-GB"/>
        </w:rPr>
        <w:t>. Thema’r gynhadledd oedd “</w:t>
      </w:r>
      <w:r>
        <w:rPr>
          <w:rFonts w:eastAsia="Lucida Sans" w:cs="Lucida Sans" w:ascii="Lucida Sans" w:hAnsi="Lucida Sans"/>
          <w:b/>
          <w:bCs/>
          <w:i/>
          <w:iCs/>
          <w:szCs w:val="24"/>
          <w:lang w:val="cy-GB" w:bidi="cy-GB"/>
        </w:rPr>
        <w:t>Rôl Seneddwragedd a Seneddwyr mewn Rhoi Terfyn ar Drais yn erbyn Menywod”</w:t>
      </w:r>
      <w:r>
        <w:rPr>
          <w:rFonts w:eastAsia="Lucida Sans" w:cs="Lucida Sans" w:ascii="Lucida Sans" w:hAnsi="Lucida Sans"/>
          <w:szCs w:val="24"/>
          <w:lang w:val="cy-GB" w:bidi="cy-GB"/>
        </w:rPr>
        <w:t>.</w:t>
      </w:r>
    </w:p>
    <w:p>
      <w:pPr>
        <w:pStyle w:val="Normal"/>
        <w:autoSpaceDE w:val="false"/>
        <w:spacing w:before="100" w:after="100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Arial"/>
          <w:szCs w:val="24"/>
          <w:u w:val="single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Diwrnod y Gymanwlad 2015 </w:t>
      </w:r>
      <w:r>
        <w:rPr>
          <w:rFonts w:eastAsia="Lucida Sans" w:cs="Lucida Sans" w:ascii="Lucida Sans" w:hAnsi="Lucida Sans"/>
          <w:szCs w:val="24"/>
          <w:lang w:val="cy-GB" w:bidi="cy-GB"/>
        </w:rPr>
        <w:t>(Mawrth 2015)</w:t>
      </w:r>
      <w:r>
        <w:rPr>
          <w:rFonts w:eastAsia="Lucida Sans" w:cs="Lucida Sans" w:ascii="Lucida Sans" w:hAnsi="Lucida Sans"/>
          <w:szCs w:val="24"/>
          <w:u w:val="single"/>
          <w:lang w:val="cy-GB" w:bidi="cy-GB"/>
        </w:rPr>
        <w:t xml:space="preserve"> </w:t>
      </w:r>
    </w:p>
    <w:p>
      <w:pPr>
        <w:pStyle w:val="Normal"/>
        <w:rPr>
          <w:rFonts w:ascii="Lucida Sans" w:hAnsi="Lucida Sans" w:cs="Arial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Cynhaliodd y Cynulliad dderbyniad gyda’r hwyr mewn partneriaeth â’r Cyngor Prydeinig i nodi Diwrnod y Gymanwlad.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Thema Diwrnod y Gymanwlad eleni oedd “</w:t>
      </w:r>
      <w:r>
        <w:rPr>
          <w:rFonts w:eastAsia="Lucida Sans" w:cs="Lucida Sans" w:ascii="Lucida Sans" w:hAnsi="Lucida Sans"/>
          <w:b/>
          <w:bCs/>
          <w:i/>
          <w:iCs/>
          <w:szCs w:val="24"/>
          <w:lang w:val="cy-GB" w:bidi="cy-GB"/>
        </w:rPr>
        <w:t>Cymanwlad Ifan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” a chafodd y Gangen ei chynrychioli yn nathliadau swyddogol Diwrnod y Gymanwlad yn San Steffan gan ddau berson ifanc –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James Jones </w:t>
      </w:r>
      <w:r>
        <w:rPr>
          <w:rFonts w:eastAsia="Lucida Sans" w:cs="Lucida Sans" w:ascii="Lucida Sans" w:hAnsi="Lucida Sans"/>
          <w:szCs w:val="24"/>
          <w:lang w:val="cy-GB" w:bidi="cy-GB"/>
        </w:rPr>
        <w:t>ac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Esther Jones o Ysgol Dyffryn Aman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– y mae Cangen y Cynulliad o Gymdeithas Seneddol y Gymanwlad wedi bod yn gweithio gyda nhw yn rhan o Gynhadledd Rhanbarth Ynysoedd Prydain a Gwledydd Môr y Canoldir a gynhaliwyd gennym yn 2014.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hyperlink r:id="rId5">
        <w:r>
          <w:rPr>
            <w:rStyle w:val="InternetLink"/>
            <w:rFonts w:cs="Lucida Sans" w:ascii="Lucida Sans" w:hAnsi="Lucida Sans"/>
            <w:b/>
            <w:szCs w:val="24"/>
          </w:rPr>
          <w:t>Adroddiad</w:t>
        </w:r>
      </w:hyperlink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Cynhadledd Rhanbarth Ynysoedd Prydain a Gwledydd Môr y Canoldir, Rhif 45, yn Limassol, Cyprus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(Mai 2015).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 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Cafodd gangen Cymru o Gymdeithas Seneddol y Gymanwlad ei chynrychioli yn y Gynhadledd Ranbarthol Flynyddol gan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David Melding A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, Is-lywydd y Gangen,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Joyce Watson A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, y Cadeirydd,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Simon Thomas A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, Aelod o’r Pwyllgor Gweithredol, ac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Ann Jones AC.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Thema’r gynhadledd oedd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“</w:t>
      </w:r>
      <w:r>
        <w:rPr>
          <w:rFonts w:eastAsia="Lucida Sans" w:cs="Lucida Sans" w:ascii="Lucida Sans" w:hAnsi="Lucida Sans"/>
          <w:b/>
          <w:bCs/>
          <w:i/>
          <w:iCs/>
          <w:szCs w:val="24"/>
          <w:lang w:val="cy-GB" w:bidi="cy-GB"/>
        </w:rPr>
        <w:t>Seneddau yn Wyneb Heriau Cyfoes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”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hyperlink r:id="rId6">
        <w:r>
          <w:rPr>
            <w:rStyle w:val="InternetLink"/>
            <w:rFonts w:cs="Lucida Sans" w:ascii="Lucida Sans" w:hAnsi="Lucida Sans"/>
            <w:b/>
            <w:szCs w:val="24"/>
          </w:rPr>
          <w:t>Adroddiad</w:t>
        </w:r>
      </w:hyperlink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Cyfarfod Pwyllgor Llywio Gr</w:t>
      </w:r>
      <w:r>
        <w:rPr>
          <w:rFonts w:eastAsia="Lucida Sans" w:cs="Arial"/>
          <w:b/>
          <w:bCs/>
          <w:szCs w:val="24"/>
          <w:u w:val="single"/>
          <w:lang w:val="cy-GB" w:bidi="cy-GB"/>
        </w:rPr>
        <w:t>ŵ</w:t>
      </w: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p Seneddwragedd y Gymanwlad, Rhanbarth Ynysoedd Prydain a Gwledydd Môr y Canoldir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(Hydref 2015)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Roedd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Joyce Watson AC</w:t>
      </w:r>
      <w:r>
        <w:rPr>
          <w:rFonts w:eastAsia="Lucida Sans" w:cs="Lucida Sans" w:ascii="Lucida Sans" w:hAnsi="Lucida Sans"/>
          <w:szCs w:val="24"/>
          <w:lang w:val="cy-GB" w:bidi="cy-GB"/>
        </w:rPr>
        <w:t>, Cadeirydd y Gangen, yn bresennol yn y cyfarfod hwn.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Seithfed Senedd Ieuenctid y Gymanwlad yn </w:t>
        <w:br/>
        <w:t>Darwin, Awstralia)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(Tachwedd 2015)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Yn dilyn cyfweliadau a phroses ddethol gan Bwyllgor Gweithredol y Gangen, cafodd y Gangen ei chynrychioli yn Seithfed Senedd Ieuenctid y Gymanwlad yn Awstralia gan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Alexandra Atkins, yr ymgeisydd llwyddiannus.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hyperlink r:id="rId7">
        <w:r>
          <w:rPr>
            <w:rStyle w:val="InternetLink"/>
            <w:rFonts w:cs="Lucida Sans" w:ascii="Lucida Sans" w:hAnsi="Lucida Sans"/>
            <w:b/>
            <w:szCs w:val="24"/>
          </w:rPr>
          <w:t>Adroddiad</w:t>
        </w:r>
      </w:hyperlink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Fforwm Menywod y Gymanwlad, Malta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(Tachwedd 2015)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Roedd y Fonesig Rosemary Butler AC, Llywydd y Gangen, a Joyce Watson AC, Cadeirydd y Gangen, yn bresennol ar gyfer cyfarfod cyntaf Fforwm Menywod y Gymanwlad. Thema’r cyfarfod hwn oedd “</w:t>
      </w:r>
      <w:r>
        <w:rPr>
          <w:rFonts w:eastAsia="Lucida Sans" w:cs="Lucida Sans" w:ascii="Lucida Sans" w:hAnsi="Lucida Sans"/>
          <w:b/>
          <w:bCs/>
          <w:i/>
          <w:iCs/>
          <w:szCs w:val="24"/>
          <w:lang w:val="cy-GB" w:bidi="cy-GB"/>
        </w:rPr>
        <w:t>Menywod ar y Blaen</w:t>
      </w:r>
      <w:r>
        <w:rPr>
          <w:rFonts w:eastAsia="Lucida Sans" w:cs="Lucida Sans" w:ascii="Lucida Sans" w:hAnsi="Lucida Sans"/>
          <w:szCs w:val="24"/>
          <w:lang w:val="cy-GB" w:bidi="cy-GB"/>
        </w:rPr>
        <w:t>”.</w:t>
        <w:br/>
        <w:t>Ffurfiwyd y Gynhadledd yn rhan o Gyfarfod dwyflynyddol ehangach Penaethiaid Llywodraethau’r Gymanwlad (CHOGM), a gynhaliwyd gan Malta.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autoSpaceDE w:val="false"/>
        <w:spacing w:before="100" w:after="100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Trydedd Gynhadledd Seneddwragedd y Gymanwlad o Ranbarth Ynysoedd Prydain a Gwledydd Môr y Canoldir</w:t>
      </w:r>
      <w:r>
        <w:rPr>
          <w:rFonts w:eastAsia="Lucida Sans" w:cs="Lucida Sans" w:ascii="Lucida Sans" w:hAnsi="Lucida Sans"/>
          <w:szCs w:val="24"/>
          <w:lang w:val="cy-GB" w:bidi="cy-GB"/>
        </w:rPr>
        <w:t>, Guernsey (Chwefror 2016)</w:t>
      </w:r>
    </w:p>
    <w:p>
      <w:pPr>
        <w:pStyle w:val="Normal"/>
        <w:autoSpaceDE w:val="false"/>
        <w:spacing w:before="100" w:after="100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bCs/>
          <w:szCs w:val="24"/>
          <w:lang w:val="cy-GB" w:bidi="cy-GB"/>
        </w:rPr>
        <w:t xml:space="preserve">Aeth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Joyce Watson A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, Cadeirydd y Gangen a Chynrychiolydd y Pwyllgor Llywio, i drydedd gynhadledd Seneddwragedd y Gymanwlad o Ranbarth Ynysoedd Prydain a Gwledydd Môr y Canoldir, gyda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Janet Haworth AC. </w:t>
      </w:r>
      <w:r>
        <w:rPr>
          <w:rFonts w:eastAsia="Lucida Sans" w:cs="Lucida Sans" w:ascii="Lucida Sans" w:hAnsi="Lucida Sans"/>
          <w:szCs w:val="24"/>
          <w:lang w:val="cy-GB" w:bidi="cy-GB"/>
        </w:rPr>
        <w:t>Thema’r gynhadledd oedd “</w:t>
      </w:r>
      <w:r>
        <w:rPr>
          <w:rFonts w:eastAsia="Lucida Sans" w:cs="Lucida Sans" w:ascii="Lucida Sans" w:hAnsi="Lucida Sans"/>
          <w:b/>
          <w:bCs/>
          <w:i/>
          <w:iCs/>
          <w:szCs w:val="24"/>
          <w:lang w:val="cy-GB" w:bidi="cy-GB"/>
        </w:rPr>
        <w:t>Dylanwadu ar Bolisïau a Deddfwriaeth er mwyn Ymgrymuso Menywod</w:t>
      </w:r>
      <w:r>
        <w:rPr>
          <w:rFonts w:eastAsia="Lucida Sans" w:cs="Lucida Sans" w:ascii="Lucida Sans" w:hAnsi="Lucida Sans"/>
          <w:szCs w:val="24"/>
          <w:lang w:val="cy-GB" w:bidi="cy-GB"/>
        </w:rPr>
        <w:t>”.</w:t>
      </w:r>
    </w:p>
    <w:p>
      <w:pPr>
        <w:pStyle w:val="Normal"/>
        <w:rPr>
          <w:rFonts w:ascii="Lucida Sans" w:hAnsi="Lucida Sans" w:cs="Lucida Sans"/>
          <w:bCs/>
          <w:szCs w:val="24"/>
        </w:rPr>
      </w:pPr>
      <w:r>
        <w:rPr>
          <w:rFonts w:cs="Lucida Sans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Cs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Ymweliad â De Affrica a Lesotho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(Chwefror 2016) </w:t>
        <w:br/>
        <w:t>Aeth y Fonesig Rosemary Butler AC, Llywydd y Gangen, ar ymweliad byr ag Affrica. Roedd y rhaglen yn cynnwys ymweliadau a chyfarfodydd â’r Cyngor Prydeinig yn Ne Affrica, Senedd Daleithiol Gauteng yn Johannesburg, Llefarwyr Senedd Lesotho a’r Cynulliad Cenedlaethol, a’r Athrawon Ysgol o Gymru sy’n addysgu yn Lesotho ar hyn o bryd, yn ogystal â Senedd Ffederal De Affrica ac aelodau o’r gymuned Gymreig yn Ne Affrica.</w:t>
      </w:r>
    </w:p>
    <w:p>
      <w:pPr>
        <w:pStyle w:val="Normal"/>
        <w:autoSpaceDE w:val="false"/>
        <w:spacing w:before="100" w:after="100"/>
        <w:rPr>
          <w:rFonts w:ascii="Lucida Sans" w:hAnsi="Lucida Sans" w:cs="Lucida Sans"/>
          <w:b/>
          <w:b/>
          <w:i/>
          <w:i/>
          <w:szCs w:val="24"/>
        </w:rPr>
      </w:pPr>
      <w:r>
        <w:rPr>
          <w:rFonts w:eastAsia="Lucida Sans" w:cs="Lucida Sans" w:ascii="Lucida Sans" w:hAnsi="Lucida Sans"/>
          <w:bCs/>
          <w:i/>
          <w:szCs w:val="24"/>
          <w:lang w:val="cy-GB" w:bidi="cy-GB"/>
        </w:rPr>
        <w:t>Bydd adroddiad o’r ymweliad hwn yn dilyn maes o law.</w:t>
      </w:r>
    </w:p>
    <w:p>
      <w:pPr>
        <w:pStyle w:val="Normal"/>
        <w:rPr>
          <w:rFonts w:ascii="Lucida Sans" w:hAnsi="Lucida Sans" w:cs="Lucida Sans"/>
          <w:b/>
          <w:b/>
          <w:i/>
          <w:i/>
          <w:szCs w:val="24"/>
        </w:rPr>
      </w:pPr>
      <w:r>
        <w:rPr>
          <w:rFonts w:cs="Lucida Sans" w:ascii="Lucida Sans" w:hAnsi="Lucida Sans"/>
          <w:b/>
          <w:i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Ymwelwyr o’r Gymanwlad â’r Senedd.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  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Mae’r Gangen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</w:t>
      </w:r>
      <w:r>
        <w:rPr>
          <w:rFonts w:eastAsia="Lucida Sans" w:cs="Lucida Sans" w:ascii="Lucida Sans" w:hAnsi="Lucida Sans"/>
          <w:szCs w:val="24"/>
          <w:lang w:val="cy-GB" w:bidi="cy-GB"/>
        </w:rPr>
        <w:t>wedi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helpu i ddatblygu rhaglenni ar gyfer ymwelwyr rhyngwladol â’r Cynulliad, sy’n cynnwys Llefarwyr, Uwch-gomisiynwyr a chynrychiolwyr o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Fiji, Canada, Awstralia </w:t>
      </w:r>
      <w:r>
        <w:rPr>
          <w:rFonts w:eastAsia="Lucida Sans" w:cs="Lucida Sans" w:ascii="Lucida Sans" w:hAnsi="Lucida Sans"/>
          <w:szCs w:val="24"/>
          <w:lang w:val="cy-GB" w:bidi="cy-GB"/>
        </w:rPr>
        <w:t>a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Gibraltar.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Cynllun Nawdd i’r Gangen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(parhaus).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 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</w:t>
        <w:br/>
        <w:t xml:space="preserve">Atgoffir yr Aelodau am y cynllun hwn, ac fe’u hanogir i chwilio am gyfleoedd i wneud cais am gefnogaeth ar gyfer ymweliadau astudio â Seneddau a Chynulliadau eraill yn y Gymanwlad.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</w:t>
      </w:r>
      <w:r>
        <w:rPr>
          <w:rFonts w:eastAsia="Lucida Sans" w:cs="Lucida Sans" w:ascii="Lucida Sans" w:hAnsi="Lucida Sans"/>
          <w:szCs w:val="24"/>
          <w:lang w:val="cy-GB" w:bidi="cy-GB"/>
        </w:rPr>
        <w:t>Dylai Aelodau sydd â diddordeb yn y cyfle hwn nodi hynny, yn y lle cyntaf, mewn neges e-bost at Al Davies, Ysgrifennydd Dros Dro y Gangen: (</w:t>
      </w:r>
      <w:hyperlink r:id="rId8">
        <w:r>
          <w:rPr>
            <w:rStyle w:val="InternetLink"/>
            <w:rFonts w:eastAsia="Lucida Sans" w:cs="Lucida Sans" w:ascii="Lucida Sans" w:hAnsi="Lucida Sans"/>
            <w:color w:val="0000FF"/>
            <w:szCs w:val="24"/>
            <w:u w:val="single"/>
            <w:lang w:val="cy-GB" w:bidi="cy-GB"/>
          </w:rPr>
          <w:t>al.davies@cynulliad.cymru)</w:t>
        </w:r>
      </w:hyperlink>
      <w:r>
        <w:rPr>
          <w:rFonts w:eastAsia="Lucida Sans" w:cs="Lucida Sans" w:ascii="Lucida Sans" w:hAnsi="Lucida Sans"/>
          <w:szCs w:val="24"/>
          <w:lang w:val="cy-GB" w:bidi="cy-GB"/>
        </w:rPr>
        <w:t xml:space="preserve"> gan roi amlinelliad byr a chynllun busnes ar gyfer eu hymweliad astudio arfaethedig.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  <w:u w:val="single"/>
        </w:rPr>
      </w:pPr>
      <w:r>
        <w:rPr>
          <w:rFonts w:eastAsia="Lucida Sans" w:cs="Lucida Sans" w:ascii="Lucida Sans" w:hAnsi="Lucida Sans"/>
          <w:szCs w:val="24"/>
          <w:u w:val="single"/>
          <w:lang w:val="cy-GB" w:bidi="cy-GB"/>
        </w:rPr>
        <w:t>Edrych tua’r dyfodol: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Cyfarfod Cyffredinol Blynyddol y Gangen</w:t>
        <w:br/>
      </w:r>
      <w:r>
        <w:rPr>
          <w:rFonts w:eastAsia="Lucida Sans" w:cs="Lucida Sans" w:ascii="Lucida Sans" w:hAnsi="Lucida Sans"/>
          <w:szCs w:val="24"/>
          <w:lang w:val="cy-GB" w:bidi="cy-GB"/>
        </w:rPr>
        <w:t>Diwedd Mai / dechrau Mehefin 2016 (i’w gadarnhau)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Cynhadledd Rhanbarth Ynysoedd Prydain a Gwledydd Môr y Canoldir, Rhif 46, Jersey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15-18 Mai 2016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 </w:t>
      </w: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Cynhadledd Seneddol y Gymanwlad, Rhif 62 - Dhaka, Bangladesh</w:t>
        <w:br/>
      </w:r>
      <w:r>
        <w:rPr>
          <w:rFonts w:eastAsia="Lucida Sans" w:cs="Lucida Sans" w:ascii="Lucida Sans" w:hAnsi="Lucida Sans"/>
          <w:szCs w:val="24"/>
          <w:lang w:val="cy-GB" w:bidi="cy-GB"/>
        </w:rPr>
        <w:t>1-10 Medi 2016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 </w:t>
      </w: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Senedd Ieuenctid y Gymanwlad, Rhif 8 - British Columbia, Canada</w:t>
        <w:br/>
      </w:r>
      <w:r>
        <w:rPr>
          <w:rFonts w:eastAsia="Lucida Sans" w:cs="Lucida Sans" w:ascii="Lucida Sans" w:hAnsi="Lucida Sans"/>
          <w:szCs w:val="24"/>
          <w:lang w:val="cy-GB" w:bidi="cy-GB"/>
        </w:rPr>
        <w:t>Mis Hydref / Tachwedd 2016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Pedwaredd gynhadledd Seneddwragedd y Gymanwlad o Ranbarth Ynysoedd Prydain a Gwledydd Môr y Canoldir, Belfast, Gogledd Iwerddon</w:t>
        <w:br/>
      </w:r>
      <w:r>
        <w:rPr>
          <w:rFonts w:eastAsia="Lucida Sans" w:cs="Lucida Sans" w:ascii="Lucida Sans" w:hAnsi="Lucida Sans"/>
          <w:szCs w:val="24"/>
          <w:lang w:val="cy-GB" w:bidi="cy-GB"/>
        </w:rPr>
        <w:t>Chwefror 2017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ind w:left="5760" w:hanging="0"/>
        <w:rPr/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     </w:t>
      </w:r>
      <w:r>
        <w:rPr>
          <w:rFonts w:eastAsia="Lucida Sans" w:cs="Lucida Sans" w:ascii="Lucida Sans" w:hAnsi="Lucida Sans"/>
          <w:szCs w:val="24"/>
          <w:lang w:val="cy-GB" w:bidi="cy-GB"/>
        </w:rPr>
        <w:t>Mis Mawrth 2016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  <w:szCs w:val="24"/>
        <w:lang w:val="cy-GB" w:bidi="cy-GB"/>
      </w:rPr>
      <w:t>CPA-AB2015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" w:hAnsi="Lucida Sans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Arial"/>
      <w:bCs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Lucida Sans" w:hAnsi="Lucida Sans" w:cs="Lucida Sans"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MITTEEText">
    <w:name w:val="COMMITTEE - Text"/>
    <w:basedOn w:val="Normal"/>
    <w:qFormat/>
    <w:pPr>
      <w:spacing w:lineRule="auto" w:line="288" w:before="120" w:after="120"/>
    </w:pPr>
    <w:rPr>
      <w:rFonts w:ascii="Lucida Sans" w:hAnsi="Lucida Sans" w:cs="Lucida Sans"/>
      <w:spacing w:val="-2"/>
      <w:sz w:val="22"/>
      <w:szCs w:val="22"/>
    </w:rPr>
  </w:style>
  <w:style w:type="paragraph" w:styleId="COMMITTEEBULLETLIST">
    <w:name w:val="COMMITTEE - BULLET LIST"/>
    <w:basedOn w:val="COMMITTEETex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embly.wales/cy/abthome/about_us-commission_assembly_administration/about_us-international-relations/about_us-cpa/Pages/about_us-cpa-reports.aspx" TargetMode="External"/><Relationship Id="rId4" Type="http://schemas.openxmlformats.org/officeDocument/2006/relationships/hyperlink" Target="http://www.assembly.wales/cy/abthome/about_us-commission_assembly_administration/about_us-international-relations/about_us-cpa/Pages/about_us-cpa-reports.aspx" TargetMode="External"/><Relationship Id="rId5" Type="http://schemas.openxmlformats.org/officeDocument/2006/relationships/hyperlink" Target="http://www.assembly.wales/NAfW Documents/About the Assembly section documents/CPA/Adroddiad-Diwrnod-y-Gymanwlad-2015-cy.docx" TargetMode="External"/><Relationship Id="rId6" Type="http://schemas.openxmlformats.org/officeDocument/2006/relationships/hyperlink" Target="http://www.assembly.wales/NAfW Documents/About the Assembly section documents/CPA-Wales-Branch-2015-45BIMR-2015-cy.doc" TargetMode="External"/><Relationship Id="rId7" Type="http://schemas.openxmlformats.org/officeDocument/2006/relationships/hyperlink" Target="http://www.assembly.wales/NAfW Documents/About the Assembly section documents/CPA/7ed-CYP-Darwin-Adroddiad-gan-Alex-Atkins-cy.docx" TargetMode="External"/><Relationship Id="rId8" Type="http://schemas.openxmlformats.org/officeDocument/2006/relationships/hyperlink" Target="mailto:al.davies@assembly.wales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Windows User</dc:creator>
  <dc:description/>
  <cp:keywords/>
  <dc:language>en-US</dc:language>
  <cp:lastModifiedBy>Davies, Al (Assembly - CAMS)</cp:lastModifiedBy>
  <cp:lastPrinted>2016-01-14T11:27:00Z</cp:lastPrinted>
  <dcterms:modified xsi:type="dcterms:W3CDTF">2016-03-14T13:55:00Z</dcterms:modified>
  <cp:revision>2</cp:revision>
  <dc:subject/>
  <dc:title>CYMDEITHAS SENEDDOL Y GYMANW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NAfW Language">
    <vt:lpwstr>Welsh</vt:lpwstr>
  </property>
  <property fmtid="{D5CDD505-2E9C-101B-9397-08002B2CF9AE}" pid="4" name="Plenary Category">
    <vt:lpwstr/>
  </property>
</Properties>
</file>